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ководителю испытательной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</w:rPr>
        <w:t xml:space="preserve">лаборатории ООО «ТРАНСДЕКРА»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«_____»_____________ 20    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оведение работ по выдаче заключения об экологическом классе Т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шу выдать заключение об экологическом классе  следующего автотранспортного средства (АТС):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Модель 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Регистрационный номер ТС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Идентификационный номер (VIN)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Название изготовителя ТС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Модель двигателя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Год изготовления ТС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ИТЕЛЬ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юридических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Наименование организации 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622" w:hanging="360"/>
        <w:rPr/>
      </w:pPr>
      <w:r>
        <w:rPr>
          <w:rFonts w:cs="Arial" w:ascii="Arial" w:hAnsi="Arial"/>
        </w:rPr>
        <w:t>Юридический и фактический адрес с почтовым индексом ____________________________________________________________________________________________________________________________________</w:t>
      </w:r>
    </w:p>
    <w:p>
      <w:pPr>
        <w:pStyle w:val="21"/>
        <w:ind w:left="284" w:hanging="284"/>
        <w:rPr/>
      </w:pPr>
      <w:r>
        <w:rPr>
          <w:rFonts w:cs="Arial"/>
          <w:b w:val="false"/>
        </w:rPr>
        <w:t xml:space="preserve">3. Банковские реквизиты: Р/с_____________________________________ в _________________________________________________________________,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/с  _____________________________, БИК ___________________________, ИНН/КПП _______________________________________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ОГРН __________________________________________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 ОКПО __________________________________________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6. ОКВЭД _________________________________________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7. Тел./факс с федеральным кодом города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физических лиц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.И.О. 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2. Адрес с почтовым индексом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Тел./факс с федеральным кодом города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sz w:val="22"/>
          <w:szCs w:val="22"/>
        </w:rPr>
        <w:t>Настоящей заявкой я даю согласие на обработку персональных данных в соответствии с требованиями статьи 9 Федерального закона от 27.07.2006 № 152-ФЗ «О персональных данных»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Подпись</w:t>
        <w:tab/>
        <w:t>заявителя</w:t>
        <w:tab/>
        <w:tab/>
        <w:t xml:space="preserve">                   /______________/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</w:t>
      </w:r>
      <w:r>
        <w:rPr>
          <w:rFonts w:cs="Arial" w:ascii="Arial" w:hAnsi="Arial"/>
          <w:vertAlign w:val="superscript"/>
        </w:rPr>
        <w:t>расшифровка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М.П. (</w:t>
      </w:r>
      <w:r>
        <w:rPr>
          <w:rFonts w:cs="Arial" w:ascii="Arial" w:hAnsi="Arial"/>
          <w:i/>
        </w:rPr>
        <w:t>для юр. лиц)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7:00Z</dcterms:created>
  <dc:creator>Монахова</dc:creator>
  <dc:description/>
  <cp:keywords/>
  <dc:language>en-US</dc:language>
  <cp:lastModifiedBy>Елистратов А.А.</cp:lastModifiedBy>
  <cp:lastPrinted>2015-03-26T12:49:00Z</cp:lastPrinted>
  <dcterms:modified xsi:type="dcterms:W3CDTF">2024-11-14T13:25:00Z</dcterms:modified>
  <cp:revision>14</cp:revision>
  <dc:subject/>
  <dc:title>бланк организации-заявителя (для юр</dc:title>
</cp:coreProperties>
</file>