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уководителю испытательной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 xml:space="preserve">лаборатории ООО «ТРАНСДЕКРА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_____»_____________ 20   г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оведение работ по выдаче  заключения (справки) о технических </w:t>
      </w:r>
      <w:r>
        <w:rPr>
          <w:rFonts w:cs="Arial" w:ascii="Arial" w:hAnsi="Arial"/>
          <w:b/>
          <w:u w:val="single"/>
        </w:rPr>
        <w:t>характеристиках, категории</w:t>
      </w:r>
      <w:r>
        <w:rPr>
          <w:rFonts w:cs="Arial" w:ascii="Arial" w:hAnsi="Arial"/>
          <w:b/>
        </w:rPr>
        <w:t xml:space="preserve"> транспортного средства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vertAlign w:val="subscript"/>
        </w:rPr>
        <w:tab/>
        <w:tab/>
        <w:tab/>
      </w:r>
      <w:r>
        <w:rPr>
          <w:rFonts w:cs="Arial" w:ascii="Arial" w:hAnsi="Arial"/>
          <w:b/>
          <w:vertAlign w:val="superscript"/>
        </w:rPr>
        <w:t>ненужное зачеркнуть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ошу  выдать заключение (справку)    о следующих технических характеристиках транспортного средства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описываются технические  характеристики, подлежащие определению, и (или) причина необходимости справки и подтверждаемая техническая характеристика ТС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нспортное средство: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Модель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Регистрационный номер ТС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Идентификационный номер (VIN)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Название изготовителя ТС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Год изготовления 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Наименование организации 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Юридический и фактический адрес с почтовым индексом ___________________________________________________________________</w:t>
      </w:r>
    </w:p>
    <w:p>
      <w:pPr>
        <w:pStyle w:val="21"/>
        <w:ind w:left="284" w:hanging="284"/>
        <w:rPr/>
      </w:pPr>
      <w:r>
        <w:rPr>
          <w:rFonts w:cs="Arial"/>
          <w:b w:val="false"/>
        </w:rPr>
        <w:t xml:space="preserve">3. Банковские реквизиты: Р/с_____________________________________ в _________________________________________________________________,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/с  _____________________________, БИК ___________________________, ИНН/КПП 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ОГРН __________________________________________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 ЕГРЮЛ _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6. Тел./факс с федеральным кодом города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изических лиц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.И.О.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. Адрес с почтовым индексом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л./факс с федеральным кодом города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sz w:val="22"/>
          <w:szCs w:val="22"/>
        </w:rPr>
        <w:t>Настоящей заявкой я даю согласие на обработку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дпись</w:t>
        <w:tab/>
        <w:t>заявителя</w:t>
        <w:tab/>
        <w:tab/>
        <w:t xml:space="preserve">                   /______________/ 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vertAlign w:val="superscript"/>
        </w:rPr>
        <w:t>расшифровк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.П. (</w:t>
      </w:r>
      <w:r>
        <w:rPr>
          <w:rFonts w:cs="Arial" w:ascii="Arial" w:hAnsi="Arial"/>
          <w:i/>
        </w:rPr>
        <w:t>для юр. ли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7:00Z</dcterms:created>
  <dc:creator>Монахова</dc:creator>
  <dc:description/>
  <cp:keywords/>
  <dc:language>en-US</dc:language>
  <cp:lastModifiedBy>Елистратов А.А.</cp:lastModifiedBy>
  <cp:lastPrinted>2015-09-28T15:26:00Z</cp:lastPrinted>
  <dcterms:modified xsi:type="dcterms:W3CDTF">2024-11-14T13:27:00Z</dcterms:modified>
  <cp:revision>14</cp:revision>
  <dc:subject/>
  <dc:title>бланк организации-заявителя (для юр</dc:title>
</cp:coreProperties>
</file>