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ю испытательной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лаборатории ООО «ТРАНСДЕКРА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Королеву А.Н.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__»_____________ 20     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работ по определению весовых характеристик Т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шу выдать  заключение об определении весовых характеристик   следующего автотранспортного средства (АТС):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Модель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Регистрационный номер ТС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>)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азвание изготовителя ТС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Наименование организации 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Юридический и фактический адрес с почтовым индексом ______________________________________________________________________________________________________________________________________</w:t>
      </w:r>
    </w:p>
    <w:p>
      <w:pPr>
        <w:pStyle w:val="21"/>
        <w:ind w:left="284" w:hanging="284"/>
        <w:rPr/>
      </w:pPr>
      <w:r>
        <w:rPr>
          <w:rFonts w:cs="Arial"/>
          <w:b w:val="false"/>
        </w:rPr>
        <w:t xml:space="preserve">3. Банковские реквизиты: Р/с_____________________________________ в _________________________________________________________________,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/с  _____________________________, БИК ___________________________, ИНН/КПП 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ОГРН 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Тел./факс с федеральным кодом города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изических л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. Адрес с почтовым индексом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л./факс с федеральным кодом города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sz w:val="22"/>
          <w:szCs w:val="22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дпись</w:t>
        <w:tab/>
        <w:t>заявителя</w:t>
        <w:tab/>
        <w:tab/>
        <w:t xml:space="preserve">                   /______________/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.П. (</w:t>
      </w:r>
      <w:r>
        <w:rPr>
          <w:rFonts w:cs="Arial" w:ascii="Arial" w:hAnsi="Arial"/>
          <w:i/>
        </w:rPr>
        <w:t>для юр. л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2:00Z</dcterms:created>
  <dc:creator>Монахова</dc:creator>
  <dc:description/>
  <cp:keywords/>
  <dc:language>en-US</dc:language>
  <cp:lastModifiedBy>User</cp:lastModifiedBy>
  <cp:lastPrinted>2019-10-31T09:32:00Z</cp:lastPrinted>
  <dcterms:modified xsi:type="dcterms:W3CDTF">2020-03-17T19:42:00Z</dcterms:modified>
  <cp:revision>13</cp:revision>
  <dc:subject/>
  <dc:title>бланк организации-заявителя (для юр</dc:title>
</cp:coreProperties>
</file>