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становление Правительства РФ от 06.05.2011 N 352</w:t>
              <w:br/>
              <w:t>(ред. от 26.12.2019)</w:t>
              <w:br/>
              <w:t>"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</w:t>
              <w:br/>
              <w:t>(вместе с "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мая 2011 г. N 3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ФЕДЕРАЛЬНЫМИ</w:t>
      </w:r>
    </w:p>
    <w:p>
      <w:pPr>
        <w:pStyle w:val="ConsPlusTitle"/>
        <w:jc w:val="center"/>
        <w:rPr/>
      </w:pPr>
      <w:r>
        <w:rPr/>
        <w:t>ОРГАНАМИ ИСПОЛНИТЕЛЬНОЙ ВЛАСТИ, ГОСУДАРСТВЕННОЙ КОРПОРАЦИЕЙ</w:t>
      </w:r>
    </w:p>
    <w:p>
      <w:pPr>
        <w:pStyle w:val="ConsPlusTitle"/>
        <w:jc w:val="center"/>
        <w:rPr/>
      </w:pPr>
      <w:r>
        <w:rPr/>
        <w:t>ПО АТОМНОЙ ЭНЕРГИИ "РОСАТОМ" ГОСУДАРСТВЕННЫХ УСЛУГ</w:t>
      </w:r>
    </w:p>
    <w:p>
      <w:pPr>
        <w:pStyle w:val="ConsPlusTitle"/>
        <w:jc w:val="center"/>
        <w:rPr/>
      </w:pPr>
      <w:r>
        <w:rPr/>
        <w:t>И ПРЕДОСТАВЛЯЮТСЯ ОРГАНИЗАЦИЯМИ, УЧАСТВУЮЩИМИ</w:t>
      </w:r>
    </w:p>
    <w:p>
      <w:pPr>
        <w:pStyle w:val="ConsPlusTitle"/>
        <w:jc w:val="center"/>
        <w:rPr/>
      </w:pPr>
      <w:r>
        <w:rPr/>
        <w:t>В ПРЕДОСТАВЛЕНИИ ГОСУДАРСТВЕННЫХ УСЛУГ,</w:t>
      </w:r>
    </w:p>
    <w:p>
      <w:pPr>
        <w:pStyle w:val="ConsPlusTitle"/>
        <w:jc w:val="center"/>
        <w:rPr/>
      </w:pPr>
      <w:r>
        <w:rPr/>
        <w:t>И ОПРЕДЕЛЕНИИ РАЗМЕРА ПЛАТЫ ЗА ИХ ОКАЗ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9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42">
        <w:r>
          <w:rPr>
            <w:rStyle w:val="InternetLink"/>
          </w:rPr>
          <w:t>Правила</w:t>
        </w:r>
      </w:hyperlink>
      <w:r>
        <w:rPr/>
        <w:t xml:space="preserve">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;</w:t>
      </w:r>
    </w:p>
    <w:p>
      <w:pPr>
        <w:pStyle w:val="ConsPlusNormal"/>
        <w:spacing w:before="240" w:after="0"/>
        <w:ind w:firstLine="540"/>
        <w:jc w:val="both"/>
        <w:rPr/>
      </w:pPr>
      <w:hyperlink w:anchor="Par7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едеральным министерствам в отношении услуг, которые являются необходимыми и обязательными для предоставления федеральными органами исполнительной власти государственных услуг (далее - необходимые и обязательные услуги) и предоставляются федеральными государственными учреждениями или федеральными унитарными предприятиями (далее - организации), находящимися в ведении этих министерств либо федеральных служб или федеральных агентств, подведомственных этим министерствам, а также федеральным службам и федеральным агентствам, руководство деятельностью которых осуществляет Президент Российской Федерации или Правительство Российской Федерации, в отношении необходимых и обязательных услуг, которые предоставляются организациями, находящимися в ведении указанных служб и агентств, в 3-месячный срок со дня вступления в силу настоящего Постано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твердить методики определения размера платы за оказание необходимых и обязате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твердить предельные размеры платы за оказание необходимых и обязате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размещение на своих официальных сайтах, в федеральной информационной системе "Единый портал государственных и муниципальных услуг (функций)" и сайтах организаций в сети Интернет методик определения размеров платы за оказание необходимых и обязательных услуг, сведений о размерах платы за оказание необходимых и обязате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вести свои нормативные правовые акты в соответствие с настоящим Постано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экономического развития Российской Федерации совместно с Федеральной антимонопольной службой организовать мониторинг исполнения положений настоящего Постановления и представлять в Правительство Российской Федерации ежегодно, не позднее 1 октября, доклад о его результа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дпункт "и" пункта 3 Положения об осуществлении федеральными органами исполнительной власти функций и полномочий учредителя федерального бюджетного учреждения, утвержденного Постановлением Правительства Российской Федерации от 26 июля 2010 г. N 537 "О порядке осуществления федеральными органами исполнительной власти функций и полномочий учредителя федерального государственного учреждения" (Собрание законодательства Российской Федерации, 2010, N 31, ст. 4236), дополнить предложением следующего содержания: "В случае если указанные услуги являются необходимыми и обязательными для предоставления федеральными органами исполнительной власти государственных услуг, порядок определения платы за оказание таких услуг устанавливается в соответствии с 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, утвержденными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знать утратившим силу Постановление Правительства Российской Федерации от 2 декабря 2009 г. N 984 "О перечне платных услуг, оказываемых организациями в целях предоставления федеральными органами исполнительной власти государственных услуг" (Собрание законодательства Российской Федерации, 2009, N 49, ст. 5983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7"/>
      <w:bookmarkEnd w:id="0"/>
      <w:r>
        <w:rPr/>
        <w:t xml:space="preserve">6. Установить, что </w:t>
      </w:r>
      <w:hyperlink w:anchor="Par128">
        <w:r>
          <w:rPr>
            <w:rStyle w:val="InternetLink"/>
          </w:rPr>
          <w:t>пункт 24</w:t>
        </w:r>
      </w:hyperlink>
      <w:r>
        <w:rPr/>
        <w:t xml:space="preserve"> перечня услуг, утвержденного настоящим постановлением, действует до 1 янва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1 г. N 35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2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РАЗМЕРА ПЛАТЫ</w:t>
      </w:r>
    </w:p>
    <w:p>
      <w:pPr>
        <w:pStyle w:val="ConsPlusTitle"/>
        <w:jc w:val="center"/>
        <w:rPr/>
      </w:pPr>
      <w:r>
        <w:rPr/>
        <w:t>ЗА ОКАЗА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ФЕДЕРАЛЬНЫМИ ОРГАНАМИ</w:t>
      </w:r>
    </w:p>
    <w:p>
      <w:pPr>
        <w:pStyle w:val="ConsPlusTitle"/>
        <w:jc w:val="center"/>
        <w:rPr/>
      </w:pPr>
      <w:r>
        <w:rPr/>
        <w:t>ИСПОЛНИТЕЛЬНОЙ ВЛАСТИ, ГОСУДАРСТВЕННОЙ КОРПОРАЦИЕЙ</w:t>
      </w:r>
    </w:p>
    <w:p>
      <w:pPr>
        <w:pStyle w:val="ConsPlusTitle"/>
        <w:jc w:val="center"/>
        <w:rPr/>
      </w:pPr>
      <w:r>
        <w:rPr/>
        <w:t>ПО АТОМНОЙ ЭНЕРГИИ "РОСАТОМ"</w:t>
      </w:r>
    </w:p>
    <w:p>
      <w:pPr>
        <w:pStyle w:val="ConsPlusTitle"/>
        <w:jc w:val="center"/>
        <w:rPr/>
      </w:pPr>
      <w:r>
        <w:rPr/>
        <w:t>ГОСУДАРСТВЕН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федеральными органами исполнительной власти, Государственной корпорацией по атомной энергии "Росатом"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(далее - необходимые и обязательные услуги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1"/>
      <w:bookmarkEnd w:id="2"/>
      <w:r>
        <w:rPr/>
        <w:t>2. В случае, если иное не установлено постановлениями Правительства Российской Федерации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едеральными министерствами - в отношении необходимых и обязательных услуг, которые предоставляются федеральными государственными учреждениями или федеральными унитарными предприятиями, находящимися в ведении этих министерств либо федеральных служб или федеральных агентств, подведомственных этим министерст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едеральными службами или федеральными агентствами, руководство деятельностью которых осуществляет Президент Российской Федерации или Правительство Российской Федерации, - в отношении необходимых и обязательных услуг, которые предоставляются федеральными государственными учреждениями и федеральными унитарными предприятиями, находящимися в ведении указанных служб и агент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тратил силу. - Постановление Правительства РФ от 17.05.2014 N 460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5"/>
      <w:bookmarkEnd w:id="3"/>
      <w:r>
        <w:rPr/>
        <w:t>г) Государственной корпорацией по атомной энергии "Росатом" - в отношении необходимых и обязательных услуг, которые предоставляются организациями Государственной корпорации по атомной энергии "Росатом" и их дочерними обществами, а также подведомственными Государственной корпорации по атомной энергии "Росатом" федеральными унитарными предприят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тодика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основание расчетно-нормативных затрат на оказание необходимой и обязате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иодичность пересмотра платы за оказание необходимой и обязате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ект нормативного правового акта федерального органа исполнительной власти, Государственной корпорации по атомной энергии "Росатом" об утверждении методики и предельных размеров платы за оказание необходимой и обязательной услуги подлежит согласованию с Федеральной антимонопольной служ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Размер платы за оказание необходимой и обязательной услуги, которая предоставляется федеральным государственным учреждением и федеральным унитарным предприятием, определяется в соответствии с порядком, устанавливаемым федеральным органом исполнительной власти, осуществляющим функции и полномочия учредителя соответствующего учреждения или предприятия, на основании методики. Размер указанной платы не должен превышать предельный размер платы, установленный в соответствии с </w:t>
      </w:r>
      <w:hyperlink w:anchor="Par51">
        <w:r>
          <w:rPr>
            <w:rStyle w:val="InternetLink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Постановление Правительства РФ от 17.05.2014 N 4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р платы за оказание необходимой и обязательной услуги, которая предоставляется организациями Государственной корпорации по атомной энергии "Росатом" и их дочерними обществами, а также подведомственными Государственной корпорации по атомной энергии "Росатом" федеральными унитарными предприятиями, определяется этими организациями на основании методики, утвержденной Государственной корпорацией по атомной энергии "Росатом", и не должен превышать предельный размер платы, утвержденный в соответствии с </w:t>
      </w:r>
      <w:hyperlink w:anchor="Par55">
        <w:r>
          <w:rPr>
            <w:rStyle w:val="InternetLink"/>
          </w:rPr>
          <w:t>подпунктом "г" пункта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1 г. N 35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ar74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ФЕДЕРАЛЬНЫМИ</w:t>
      </w:r>
    </w:p>
    <w:p>
      <w:pPr>
        <w:pStyle w:val="ConsPlusTitle"/>
        <w:jc w:val="center"/>
        <w:rPr/>
      </w:pPr>
      <w:r>
        <w:rPr/>
        <w:t>ОРГАНАМИ ИСПОЛНИТЕЛЬНОЙ ВЛАСТИ, ГОСУДАРСТВЕННОЙ КОРПОРАЦИЕЙ</w:t>
      </w:r>
    </w:p>
    <w:p>
      <w:pPr>
        <w:pStyle w:val="ConsPlusTitle"/>
        <w:jc w:val="center"/>
        <w:rPr/>
      </w:pPr>
      <w:r>
        <w:rPr/>
        <w:t>ПО АТОМНОЙ ЭНЕРГИИ "РОСАТОМ" ГОСУДАРСТВЕННЫХ УСЛУГ</w:t>
      </w:r>
    </w:p>
    <w:p>
      <w:pPr>
        <w:pStyle w:val="ConsPlusTitle"/>
        <w:jc w:val="center"/>
        <w:rPr/>
      </w:pPr>
      <w:r>
        <w:rPr/>
        <w:t>И ПРЕДОСТАВЛЯЮТСЯ ОРГАНИЗАЦИЯМИ, УЧАСТВУЮЩИМИ</w:t>
      </w:r>
    </w:p>
    <w:p>
      <w:pPr>
        <w:pStyle w:val="ConsPlusTitle"/>
        <w:jc w:val="center"/>
        <w:rPr/>
      </w:pPr>
      <w:r>
        <w:rPr/>
        <w:t>В ПРЕДОСТАВЛЕНИИ ГОСУДАРСТВЕН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ая экспертиза, 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ая экспертиза в целях лицензирования отдельных видов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о-эпидемиологическая экспертиза в целях выдачи свидетельства о государственной регистрации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о-эпидемиологическая экспертиза в целях выдачи санитарно-эпидемиологического заключения на факторы среды обитания </w:t>
      </w:r>
      <w:hyperlink w:anchor="Par159">
        <w:r>
          <w:rPr>
            <w:rStyle w:val="InternetLink"/>
          </w:rPr>
          <w:t>&lt;*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о-эпидемиологическая экспертиза в целях выдачи санитарно-эпидемиологического заключения на проектную и иную нормативную документацию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о-гигиенические исследования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кробиологические исследования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оксикологические исследования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следования физических факторов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диологические исследования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ценка соответствия и испытания медицинских изделий в целях их государственной регист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ценка соответствия в форме технических испытаний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ценка соответствия в форме токсикологических исследований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ценка соответствия в форме клинических испытаний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ытания в целях утверждения типа средств измерений (в отношении медицинских изделий, относящихся к средствам измерений в сфере государственного регулирования обеспечения единства измерений, перечень которых утверждается уполномоченным федеральным органом исполнительной власти)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дико-социальная 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ыдача федеральным учреждением здравоохранения выписного эпикриза из медицинской карты стационарного больного с указанием сведений о состоянии здоровья, обоснованных рекомендаций о необходимости диагностики и лечения, в том числе за пределами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Государственная экспертиза проектной документаци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Государственная экспертиза результатов инженерных изысканий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становление карантинного фитосанитарного состояния подкарантинной продукции, включая все виды фитосанитарных анализов и экспертиз, выдача заключения о карантинном фитосанитарном состоянии подкарантинной продукци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Обеззараживание подкарантинной продукции в соответствии с нормами и правилами обеспечения карантина растений и выдача документа, подтверждающего обеззараживание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офилактическое фитосанитарное обеззараживание складских помещений в соответствии с нормами и правилами обеспечения карантина растений и выдача документа, подтверждающего обеззараживание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етеринарно-санитарная экспертиза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Регистрационные испытания пестицида или агрохимиката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Испытания корма, полученного из генно-инженерно-модифицированных организмов, на безопасность в целях его государственной регистраци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Испытания стандартного образца или средства измерений в целях утверждения типа в области обеспечения единства измерений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ыдача судовы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идетельство о праве плавания под Государственным флагом Российской Федерации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идетельство о праве собственности на судно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удовой билет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идетельство о годности к плаванию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рительное свидетельство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ассажирское свидетельство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идетельство о грузовой марке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идетельство о предотвращении загрязнения с судна нефтью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идетельство о предотвращении загрязнения с судна сточными водами </w:t>
      </w:r>
      <w:hyperlink w:anchor="Par158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идетельство о предотвращении загрязнения с судна мусором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исвоение класса судам и выдача классификационного свидетельства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Проверка судов на соответствие требованиям в области охраны Международного кодекса по охране судов и портовых средств и выдача международного свидетельства об охране судна либо выдача временного международного свидетельства об охране судна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Аттестация лиц, занимающих должности исполнительных руководителей и специалистов, связанных с обеспечением безопасности движения транспортных средств в целях лицензирования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Государственная экспертиза деклараций безопасности гидротехнических сооружений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Экспертиза промышленной безопасност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Тестирование технических средств контроля, обеспечивающих постоянную автоматическую передачу информации о местоположении судов и установленных в обязательном порядке на судах рыбопромыслового флота в соответствии с законодательством о рыболовстве и сохранении водных биологических ресурсов, оформление и выдача свидетельства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Экспертиза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Проведение государственной историко-культурной и искусствоведческой экспертизы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Экспертиза заявленных к вывозу (временному вывозу) культурных ценностей, а также возвращенных после временного вывоза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8"/>
      <w:bookmarkEnd w:id="5"/>
      <w:r>
        <w:rPr/>
        <w:t xml:space="preserve">24. Действовал до 1 января 2013 года. - </w:t>
      </w:r>
      <w:hyperlink w:anchor="Par27">
        <w:r>
          <w:rPr>
            <w:rStyle w:val="InternetLink"/>
          </w:rPr>
          <w:t>Пункт 6</w:t>
        </w:r>
      </w:hyperlink>
      <w:r>
        <w:rPr/>
        <w:t xml:space="preserve"> данно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Проведение кадастровых работ в целях выдачи межевого плана, технического плана, акта обследования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Оценка уязвимости объектов транспортной инфраструктуры и транспортных средств в установленной сфере деятельност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Медицинское освидетельствование с выдачей справки в целях предоставления государственных услуг федеральными органами исполнительной власти </w:t>
      </w:r>
      <w:hyperlink w:anchor="Par159">
        <w:r>
          <w:rPr>
            <w:rStyle w:val="InternetLink"/>
          </w:rPr>
          <w:t>&lt;*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Прохождение специальной подготовки, в том числе выдача документа, подтверждающего ее прохождение, необходимого и обязательного для предоставления государственной услуги федеральными органами исполнительной власти </w:t>
      </w:r>
      <w:hyperlink w:anchor="Par159">
        <w:r>
          <w:rPr>
            <w:rStyle w:val="InternetLink"/>
          </w:rPr>
          <w:t>&lt;*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Выполнение работ по подтверждению соответствия, проводимых в соответствии с законодательством Российской Федерации о техническом регулировани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Экспертиза представленных заявителем, аккредитованным лицом документов и сведений, выездная экспертиза соответствия заявителя, аккредитованного лица критериям аккредитаци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Образование позывных сигналов для опознавания радиоэлектронных средств гражданск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роверка радиочастотной службой соответствия судовых радиостанций требованиям международных договоров Российской Федерации и требованиям законодательства Российской Федерации в области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Испытание вывозимых с территории Российской Федерации специальных технических средств, предназначенных для негласного получения информации, в целях принятия решения о возможности вывоза из Российской Федерации этих специальных техническ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Утратил силу. - Постановление Правительства РФ от 17.05.2014 N 4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.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6. Инспектирование производителей лекарственных средств, производство которых осуществляется за пределами Российской Федерации, на соответствие требованиям правил надлежащей производственной практики в целях выдачи заключений о соответствии производителя лекарственных средств требованиям правил надлежащей производственной практик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 Экспертиза документов, обосновывающих соответствие радиоактивных материалов, транспортных упаковочных комплектов, специальных транспортных средств и условий перевозок радиоактивных материалов установленным требованиям ядерной и радиационной безопасности, а также международным обязательствам Российской Федерации по обеспечению ядерной и радиационной безопасност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8. Испытания и проверки, предусмотренные приложением A к Европейскому соглашению о международной дорожной перевозке опасных грузов от 30 сентября 1957 г., в целях выдачи в случаях, установленных этим соглашением, разрешений компетентного органа на перевозку опасных грузов, отнесение опасных веществ и изделий к номерам ООН, применение отгрузочного наименования и классификационного кода опасных веществ и изделий, а также применение тары при перевозке опасных грузов автомобильным транспортом, содержащих условия перевозки опасных грузов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Выполнение работ по проверке и подтверждению пригодности новой продукции для применения в строительстве, требования к которой не регламентированы действующими строительными нормами и правилами, техническими условиями и другими нормативными документами и от которой зависят эксплуатационные свойства зданий и сооружений, их надежность и долговечность, безопасность для жизни и здоровья людей, их имущества, а также окружающей среды, с выдачей заключения о пригодности такой продукции </w:t>
      </w:r>
      <w:hyperlink w:anchor="Par159">
        <w:r>
          <w:rPr>
            <w:rStyle w:val="InternetLink"/>
          </w:rPr>
          <w:t>&lt;*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Документарная экспертиза, выездная экспертиза соответствия заявителя, аккредитованного лица критериям аккредитации в области использования атомной энер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Экспертиза документов, необходимых для получения или переоформления лицензии на осуществление деятельности по использованию ядерных материалов и радиоактивных веществ при проведении работ по использованию атомной энергии в оборонных целях, включая разработку, изготовление, испытание, транспортирование (перевозку), эксплуатацию, хранение, ликвидацию и утилизацию ядерного оружия и ядерных энергетических установок военного назначения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2. Экспертиза определения отличий параметров продукции от параметров произведенной в Российской Федерации промышленной продукции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. Оформление электронного паспорта транспортного средства (электронного паспорта шасси транспортного средства) в целях выпуска в обращение транспортного средства (шасси транспортного средства)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Проведение экспертных исследований в целях определения возможности использования конструктивно сходных с оружием изделий, пневматических винтовок, пистолетов, револьверов с дульной энергией не более 3 Дж, сигнальных пистолетов, револьверов калибра не более 6 мм и патронов к ним в качестве огнестрельного оружия, огнестрельного оружия ограниченного поражения и газового оружия для выдачи заключения в соответствии с законодательством Российской Федерации об оруж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 Экспертиза проекта нормативов допустимых выбросов радиоактивных веществ в атмосферный воздух и (или) проекта нормативов допустимых сбросов радиоактивных веществ в водные объекты на предмет их разработки в соответствии с пунктом 26 Правил разработки и установления нормативов допустимых выбросов радиоактивных веществ, нормативов допустимых сбросов радиоактивных веществ, а также выдачи разрешений на выбросы радиоактивных веществ, разрешений на сбросы радиоактивных веществ, утвержденных постановлением Правительства Российской Федерации от 26 июня 2018 г. N 731 "О нормативах допустимых выбросов радиоактивных веществ и нормативах допустимых сбросов радиоактивных веществ, а также о выдаче разрешений на выбросы радиоактивных веществ, разрешений на сбросы радиоактивных веществ"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6. Испытания селекционного достижения на отличимость, однородность и стабильность в целях его государственной регистрации </w:t>
      </w:r>
      <w:hyperlink w:anchor="Par159">
        <w:r>
          <w:rPr>
            <w:rStyle w:val="InternetLink"/>
          </w:rPr>
          <w:t>&lt;*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7. Техническое освидетельствование подъемных платформ для инвалидов, пассажирских конвейеров (движущихся пешеходных дорожек) и эскалаторов, за исключением эскалаторов в метрополитенах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Оценка условий производства и системы менеджмента качества производителя медицинского изделия (инспектирование производства) на соответствие требованиям к внедрению, поддержанию и оценке системы менеджмента качества медицинских изделий в зависимости от потенциального риска их применения в целях регистрации медицинских изделий в рамках Евразийского экономического союза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9. Выдача заключения о соответствии серии или партии иммунобиологического лекарственного препарата требованиям, установленным при его государственной регистрации, в целях выдачи разрешения на ввод в гражданский оборот в Российской Федерации серии (партии) иммунобиологического лекарственного препарата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0. Предварительная техническая экспертиза конструкции транспортного средства на предмет возможности внесения в нее изменений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1. Проверка безопасности конструкции транспортного средства после внесенных в нее изменений </w:t>
      </w:r>
      <w:hyperlink w:anchor="Par15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58"/>
      <w:bookmarkEnd w:id="6"/>
      <w:r>
        <w:rPr/>
        <w:t>&lt;*&gt; Услуги, оказываемые за счет средств заяв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59"/>
      <w:bookmarkEnd w:id="7"/>
      <w:r>
        <w:rPr/>
        <w:t>&lt;**&gt; Услуги, оказываемые за счет средств заявителя, в случаях, предусмотренных нормативными правовыми актами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01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71"/>
      <w:gridCol w:w="3475"/>
      <w:gridCol w:w="3272"/>
    </w:tblGrid>
    <w:tr>
      <w:trPr>
        <w:trHeight w:val="1663" w:hRule="exact"/>
      </w:trPr>
      <w:tc>
        <w:tcPr>
          <w:tcW w:w="32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47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72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0"/>
      <w:gridCol w:w="409"/>
      <w:gridCol w:w="4089"/>
    </w:tblGrid>
    <w:tr>
      <w:trPr>
        <w:trHeight w:val="1683" w:hRule="exact"/>
      </w:trPr>
      <w:tc>
        <w:tcPr>
          <w:tcW w:w="5520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6.05.2011 N 352</w:t>
            <w:br/>
            <w:t>(ред. от 26.12.2019)</w:t>
            <w:br/>
            <w:t>"Об утверждении перечня услуг, которые являются ...</w:t>
          </w:r>
        </w:p>
      </w:tc>
      <w:tc>
        <w:tcPr>
          <w:tcW w:w="409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5:00Z</dcterms:created>
  <dc:creator>Дмитрий</dc:creator>
  <dc:description/>
  <dc:language>en-US</dc:language>
  <cp:lastModifiedBy>Дмитрий</cp:lastModifiedBy>
  <dcterms:modified xsi:type="dcterms:W3CDTF">2020-02-04T13:25:00Z</dcterms:modified>
  <cp:revision>2</cp:revision>
  <dc:subject/>
  <dc:title>Постановление Правительства РФ от 06.05.2011 N 352(ред. от 26.12.2019)"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</dc:title>
</cp:coreProperties>
</file>